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 MANI ALZA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IT.</w:t>
        <w:tab/>
      </w:r>
      <w:r>
        <w:rPr>
          <w:i/>
          <w:sz w:val="28"/>
          <w:szCs w:val="28"/>
        </w:rPr>
        <w:t>Le mani alzate verso Te, Signor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er offrirti il mondo.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e mani alzate verso Te, Signor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i/>
          <w:sz w:val="28"/>
          <w:szCs w:val="28"/>
        </w:rPr>
        <w:t>gioia in me nel profond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uardaci Tu, Signore, siamo Tuo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iccoli siam davanti a 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e ruscelli d’acqua verso il ma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tra salvezza qui non c’è. R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maci Tu, Signore, al Tuo amo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ndi Tu nuovo il nostro cu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empilo del Tuo spirito di lu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 noi trasfondi il Tuo tesor. R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ccogli Tu, Signore, il nostro amo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vero è qui davanti a 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Tua bontà ravvivi la speran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e ogni credente porta in sé. R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5:23:00Z</dcterms:created>
  <dc:creator>Ceres</dc:creator>
  <dc:description/>
  <cp:keywords/>
  <dc:language>en-US</dc:language>
  <cp:lastModifiedBy>Ceres</cp:lastModifiedBy>
  <dcterms:modified xsi:type="dcterms:W3CDTF">2007-11-11T15:24:00Z</dcterms:modified>
  <cp:revision>1</cp:revision>
  <dc:subject/>
  <dc:title>LE MANI ALZATE</dc:title>
</cp:coreProperties>
</file>